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ОБЕДИТЕЛЯ АУКЦИОНА НА ПРАВО ЗАКЛЮЧЕНИЯ ДОГОВОРОВ НА УСТАНОВКУ И ЭКСПЛУАТАЦИЮ РЕКЛАМНЫХ КОНСТРУКЦИЙ 25 ДЕКАБРЯ 2017 ГОДА в 15 ЧАСОВ 00 МИНУТ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УКЛОНИВШИМСЯ ОТ ЗАКЛЮЧЕНИЯ ДОГОВОР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16 января 2018 г.                                                                                                                                                                       Время: 11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7 членов комиссии: Иконников М.Ю. – председатель комиссии, Белова М.С, Анисимов С.Н., Евтух И.Ю., Елагин М.В., Малеева С.В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№ 6 об итогах аукциона на право заключения договоров на установку и эксплуатацию рекламных конструкций от 25 декабря 2017, размещенным 26 декабря 2017 года на официальном сайте Российской Федерации для размещения информации о проведении торгов; на официальном информационном Интернет-портале муниципального образования "Город Архангельск", закрытое акционерное общество "ПОСТЕР" признано победителем аукциона по лоту № 5, приобрело право на заключение договора 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договора 26 декабря 2017 года был отправлен в адрес закрытого акционерного общества "ПОСТЕР" для подписания в течение 20 дней после опубликования протокола об итогах аукциона на право заключения договоров на установку и эксплуатацию рекламных конструк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15 января 2018 года договор закрытым акционерным обществом "ПОСТЕР" не подпис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по проведению аукциона на право заключения договоров на установку и эксплуатацию рекламных конструкций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победителя</w:t>
      </w:r>
      <w:r>
        <w:rPr/>
        <w:t xml:space="preserve"> </w:t>
      </w:r>
      <w:r>
        <w:rPr>
          <w:sz w:val="24"/>
          <w:szCs w:val="24"/>
        </w:rPr>
        <w:t>аукциона на право заключения договоров на установку и эксплуатацию рекламных конструкций, назначенного на 25 декабря 2017 года в 15 час. 00 мин. по лоту № 5, закрытое акционерное общество "ПОСТЕР", уклонившимся от подписания договора 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конников М.Ю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Анисимов С.Н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тух И.Ю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агин М.В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5:00Z</dcterms:created>
  <dc:creator>ДМИ</dc:creator>
  <dc:description/>
  <dc:language>en-US</dc:language>
  <cp:lastModifiedBy>Мария Сергеевна Пасторина</cp:lastModifiedBy>
  <cp:lastPrinted>2017-12-22T14:44:00Z</cp:lastPrinted>
  <dcterms:modified xsi:type="dcterms:W3CDTF">2018-01-16T13:25:00Z</dcterms:modified>
  <cp:revision>4</cp:revision>
  <dc:subject/>
  <dc:title>П Р О Т О К О Л  N 18</dc:title>
</cp:coreProperties>
</file>